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社会各界人士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我叫许辉，男，今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岁，江西南昌人。我从小就是一个可怜的人，父母在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岁时离异，法院将我判给了父亲。父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许春明   </w:t>
      </w:r>
      <w:r>
        <w:rPr>
          <w:rFonts w:ascii="宋体;SimSun" w:hAnsi="宋体;SimSun" w:cs="宋体;SimSun"/>
          <w:sz w:val="24"/>
          <w:szCs w:val="24"/>
        </w:rPr>
        <w:t>是江西省二建加工厂的一名普通职工，由于单位效益不好，他早就已下岗。多年来，他四处打零工，含辛茹苦地将我拉扯长大。我最大的梦想就是能够努力赚钱，好好报答父亲的养育之恩。可是，一场突如其来的病把我给推倒了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11     </w:t>
      </w:r>
      <w:r>
        <w:rPr>
          <w:rFonts w:ascii="宋体;SimSun" w:hAnsi="宋体;SimSun" w:cs="宋体;SimSun"/>
          <w:sz w:val="24"/>
          <w:szCs w:val="24"/>
        </w:rPr>
        <w:t>年，我跟着同乡去赣州打工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因肚子疼痛不止，我被同乡送到赣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人民</w:t>
      </w:r>
      <w:r>
        <w:rPr>
          <w:rFonts w:ascii="宋体;SimSun" w:hAnsi="宋体;SimSun" w:cs="宋体;SimSun"/>
          <w:sz w:val="24"/>
          <w:szCs w:val="24"/>
        </w:rPr>
        <w:t>医院就诊，被查处急性淋巴白血病。我不相信，回到南昌后，我又去南昌市第一附属医院复查，最终被南昌市第一附属医院确诊为急性淋巴白血病。当我听到这个消息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差点晕了过去，眼前一片黑暗。家里根本就没有经济条件为我治病，怎么办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急性淋巴白血病需要进行化疗，并且每一次化疗的费用都不菲。在亲朋好友的帮助下，我苦苦坚持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如今，家中已到了山穷水尽的地步，父亲每天都以泪洗面，而我整个人几乎崩溃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在我生病的期间，父亲一直陪在我的身边一刻也没离开过，他为了我头发都白了一半，我真的很心痛。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至今，患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多的时间里，花光了家中所有的钱，父亲把家里能卖的东西都卖掉了，如今家里已是一贫如洗，连吃饭都成问题，但是父亲一直没有放弃为我治疗。可是我不想看到父亲为我担心，我告诉自己一定要坚强，还有很多的事情等着我去做，相信社会有温情，相信有许许多的好心人会伸出援助的手来帮助我。下面是我最近的状况，决对真实，没有欺骗大家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拖着疲惫的身体写下了这封求助信，希望得到社会的关注，好心人能给我一点捐献，你们的一份爱，你们的一份捐献或者能让死神希望而止步。我将永远怀着一颗感恩的心。愿天下好心人一生平安！希望大家伸出援助的手，每人只要捐赠我伍元钱，我在此万分感谢大家，如果我治好了我也一定会回报社会的。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父亲的手机号是：</w:t>
      </w:r>
      <w:r>
        <w:rPr>
          <w:rFonts w:cs="宋体;SimSun" w:ascii="宋体;SimSun" w:hAnsi="宋体;SimSun"/>
          <w:sz w:val="24"/>
          <w:szCs w:val="24"/>
        </w:rPr>
        <w:t>13767157825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帐号是</w:t>
      </w:r>
      <w:r>
        <w:rPr>
          <w:rFonts w:ascii="宋体;SimSun" w:hAnsi="宋体;SimSun" w:cs="宋体;SimSun"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604212010200171848   </w:t>
      </w:r>
      <w:r>
        <w:rPr>
          <w:rFonts w:ascii="宋体;SimSun" w:hAnsi="宋体;SimSun" w:cs="宋体;SimSun"/>
          <w:sz w:val="24"/>
          <w:szCs w:val="24"/>
          <w:u w:val="single"/>
        </w:rPr>
        <w:t>帐户名是我姑姑：许春香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8348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3480" cy="885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8:00Z</dcterms:created>
  <dc:creator>China User</dc:creator>
  <dc:description/>
  <cp:keywords/>
  <dc:language>en-US</dc:language>
  <cp:lastModifiedBy>China User</cp:lastModifiedBy>
  <dcterms:modified xsi:type="dcterms:W3CDTF">2015-08-28T10:40:00Z</dcterms:modified>
  <cp:revision>13</cp:revision>
  <dc:subject/>
  <dc:title>尊敬的社会各界人士：</dc:title>
</cp:coreProperties>
</file>